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8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FRATII BUZ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9</w:t>
        <w:noBreakHyphen/>
        <w:t>Octo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011" w:h="221" w:x="11295" w:y="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0 la Hotărârea nr.504/09.10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4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4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4.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4.3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4.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4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4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4.3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4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119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0.15pt" to="819pt,300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8780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pt" to="819pt,314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636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85pt" to="819pt,327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395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7pt" to="819pt,341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154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5.55pt" to="819pt,355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9138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9.4pt" to="819pt,369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672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3.25pt" to="819pt,383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4317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7.1pt" to="819pt,397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190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95pt" to="819pt,41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94960</wp:posOffset>
                </wp:positionV>
                <wp:extent cx="10220960" cy="0"/>
                <wp:effectExtent l="6985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8pt" to="819pt,424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70855</wp:posOffset>
                </wp:positionV>
                <wp:extent cx="10220960" cy="0"/>
                <wp:effectExtent l="6350" t="6350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.65pt" to="819pt,438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4200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pt" to="819pt,460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178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85pt" to="819pt,473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937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7pt" to="819pt,487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696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55pt" to="819pt,501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455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4pt" to="819pt,515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214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25pt" to="819pt,529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973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3.1pt" to="819pt,543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732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95pt" to="819pt,556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570855</wp:posOffset>
                </wp:positionV>
                <wp:extent cx="0" cy="27178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.65pt" to="15pt,460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0.1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0.15pt" to="15pt,31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pt" to="15pt,327.8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85pt" to="15pt,341.7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15pt,355.5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55pt" to="15pt,369.4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9.4pt" to="15pt,383.2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25pt" to="15pt,397.1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1pt" to="15pt,410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95pt" to="15pt,424.8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8pt" to="15pt,438.6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pt" to="15pt,473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85pt" to="15pt,487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7pt" to="15pt,501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55pt" to="15pt,515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4pt" to="15pt,529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25pt" to="15pt,543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1pt" to="15pt,556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570855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.65pt" to="296.5pt,460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0.1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0.15pt" to="296.5pt,314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pt" to="296.5pt,327.8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85pt" to="296.5pt,341.7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7pt" to="296.5pt,355.5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5.55pt" to="296.5pt,369.4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9.4pt" to="296.5pt,383.2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3.25pt" to="296.5pt,397.1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1pt" to="296.5pt,410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95pt" to="296.5pt,424.8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8pt" to="296.5pt,438.6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pt" to="296.5pt,473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85pt" to="296.5pt,487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7pt" to="296.5pt,501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55pt" to="296.5pt,515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4pt" to="296.5pt,529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25pt" to="296.5pt,543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3.1pt" to="296.5pt,556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57085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.65pt" to="449.25pt,460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0.1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0.15pt" to="449.25pt,314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pt" to="449.25pt,327.8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85pt" to="449.25pt,341.7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7pt" to="449.25pt,355.5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5.55pt" to="449.25pt,369.4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9.4pt" to="449.25pt,383.2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3.25pt" to="449.25pt,397.1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1pt" to="449.25pt,410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95pt" to="449.25pt,424.8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8pt" to="449.25pt,438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pt" to="449.25pt,473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85pt" to="449.25pt,487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7pt" to="449.25pt,501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55pt" to="449.25pt,515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4pt" to="449.25pt,529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25pt" to="449.25pt,543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3.1pt" to="449.25pt,556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5570855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.65pt" to="522pt,460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0.1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0.15pt" to="522pt,314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pt" to="522pt,327.8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85pt" to="522pt,341.7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7pt" to="522pt,355.5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5.55pt" to="522pt,369.4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9.4pt" to="522pt,383.2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3.25pt" to="522pt,397.1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1pt" to="522pt,410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95pt" to="522pt,424.8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8pt" to="522pt,438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pt" to="522pt,473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85pt" to="522pt,487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7pt" to="522pt,501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55pt" to="522pt,515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4pt" to="522pt,529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25pt" to="522pt,543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3.1pt" to="522pt,556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5570855</wp:posOffset>
                </wp:positionV>
                <wp:extent cx="0" cy="271780"/>
                <wp:effectExtent l="6985" t="6350" r="6350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.65pt" to="372.75pt,460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0.1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0.15pt" to="372.75pt,314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pt" to="372.75pt,327.8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85pt" to="372.75pt,341.7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7pt" to="372.75pt,355.5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5.55pt" to="372.75pt,369.4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9.4pt" to="372.75pt,383.2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3.25pt" to="372.75pt,397.1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1pt" to="372.75pt,410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95pt" to="372.75pt,424.8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8pt" to="372.75pt,438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pt" to="372.75pt,473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85pt" to="372.75pt,487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7pt" to="372.75pt,501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55pt" to="372.75pt,515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4pt" to="372.75pt,529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25pt" to="372.75pt,543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3.1pt" to="372.75pt,556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5570855</wp:posOffset>
                </wp:positionV>
                <wp:extent cx="0" cy="27178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.65pt" to="595.5pt,460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0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0.15pt" to="595.5pt,314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pt" to="595.5pt,327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85pt" to="595.5pt,341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7pt" to="595.5pt,355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5.55pt" to="595.5pt,369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9.4pt" to="595.5pt,383.2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3.25pt" to="595.5pt,397.1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1pt" to="595.5pt,410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95pt" to="595.5pt,424.8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8pt" to="595.5pt,438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pt" to="595.5pt,473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85pt" to="595.5pt,487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7pt" to="595.5pt,501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55pt" to="595.5pt,515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4pt" to="595.5pt,529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25pt" to="595.5pt,543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3.1pt" to="595.5pt,556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5570855</wp:posOffset>
                </wp:positionV>
                <wp:extent cx="0" cy="27178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.65pt" to="819.75pt,460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0.1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0.15pt" to="819.75pt,314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pt" to="819.75pt,327.8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85pt" to="819.75pt,341.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7pt" to="819.75pt,355.5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5.55pt" to="819.75pt,369.4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9.4pt" to="819.75pt,383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3.25pt" to="819.75pt,397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1pt" to="819.75pt,410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95pt" to="819.75pt,424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8pt" to="819.75pt,438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pt" to="819.75pt,473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85pt" to="819.75pt,487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7pt" to="819.75pt,501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55pt" to="819.75pt,515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4pt" to="819.75pt,529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25pt" to="819.75pt,543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3.1pt" to="819.75pt,556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5570855</wp:posOffset>
                </wp:positionV>
                <wp:extent cx="0" cy="271780"/>
                <wp:effectExtent l="6985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.65pt" to="673.05pt,460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0.1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0.15pt" to="673.05pt,314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pt" to="673.05pt,327.8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85pt" to="673.05pt,341.7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7pt" to="673.05pt,355.5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5.55pt" to="673.05pt,369.4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9.4pt" to="673.05pt,383.2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3.25pt" to="673.05pt,397.1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7.1pt" to="673.05pt,410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95pt" to="673.05pt,424.8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8pt" to="673.05pt,438.6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pt" to="673.05pt,473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85pt" to="673.05pt,487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7pt" to="673.05pt,501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55pt" to="673.05pt,515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4pt" to="673.05pt,529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25pt" to="673.05pt,543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3.1pt" to="673.05pt,556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5570855</wp:posOffset>
                </wp:positionV>
                <wp:extent cx="0" cy="271780"/>
                <wp:effectExtent l="6350" t="6985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.65pt" to="744.1pt,460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0.1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0.15pt" to="744.1pt,314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pt" to="744.1pt,327.8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85pt" to="744.1pt,341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7pt" to="744.1pt,355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5.55pt" to="744.1pt,369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9.4pt" to="744.1pt,383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3.25pt" to="744.1pt,397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7.1pt" to="744.1pt,410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95pt" to="744.1pt,424.8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8pt" to="744.1pt,438.6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pt" to="744.1pt,473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85pt" to="744.1pt,487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7pt" to="744.1pt,501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55pt" to="744.1pt,515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4pt" to="744.1pt,529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25pt" to="744.1pt,543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3.1pt" to="744.1pt,556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.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462145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5pt" to="819pt,351.3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985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51.3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985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5pt" to="15pt,373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985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5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985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5pt" to="296.5pt,373.9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985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51.3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5pt" to="449.25pt,373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985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51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985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5pt" to="522pt,373.9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51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5pt" to="372.75pt,373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51.3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5pt" to="595.5pt,373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5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5pt" to="819.75pt,373.9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51.3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5pt" to="673.05pt,373.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51.3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5pt" to="744.1pt,373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74.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74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74.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985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74.8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74.8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74.8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74.8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74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74.8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32.3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92.1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32.3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92.1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32.3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985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92.1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985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32.3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92.1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32.3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92.1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32.3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92.1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32.3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92.1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32.3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92.1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32.3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92.1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311" w:h="751" w:x="5490" w:y="5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S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311" w:h="751" w:x="5490" w:y="5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 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721" w:x="10590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9</Words>
  <Characters>17518</Characters>
  <CharactersWithSpaces>1493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5:05:00Z</dcterms:created>
  <dc:creator>Crystal Reports</dc:creator>
  <dc:description>Powered By Crystal</dc:description>
  <dc:language>en-US</dc:language>
  <cp:lastModifiedBy/>
  <dcterms:modified xsi:type="dcterms:W3CDTF">2023-10-06T1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EE5ADC55F8F92BB6AA03C4BFDB70CF8DC409D84749A309379574300158176</vt:lpwstr>
  </property>
  <property fmtid="{D5CDD505-2E9C-101B-9397-08002B2CF9AE}" pid="3" name="Business Objects Context Information1">
    <vt:lpwstr>04612BA51286687B16CD20E6240EA6061D64083B1AD31814D14ADA2BACF8D635AE2811D90F5E4B51B196A7B6B5198B7F5A7056E733BB5C5CA15544FA6663B4D334C0BA43C1C018D2C0AC47E9D252654AED989CED94DA59B868A3E5FA1D4A75FFC98B1B59D42EE8BDABFD70DDDB632279378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38C2360EF04B65B1AE68E5542FD9C2947DD854F8AC94BB3A24541AAD09395465C09CDE5B85961894D034D6A43B04C53FC562061522A601075E098981951</vt:lpwstr>
  </property>
  <property fmtid="{D5CDD505-2E9C-101B-9397-08002B2CF9AE}" pid="5" name="Business Objects Context Information3">
    <vt:lpwstr>240EC31B25CB8EA551D9B08FE37452F12A31C9A165CA25B71A1FB80B59929AA2CA3505371DB193C1284C20A782A836C7C0417B83A02A21B7E0B15A0497DE3CC141A0B7F0BE1847741180A3270B11E879A509E0795C671EB1C5C36E716FDF3980ECC91B302F1E5465C86FBC004BAE8C191BBB749094C99D4E2ADFBC287FF57AB</vt:lpwstr>
  </property>
  <property fmtid="{D5CDD505-2E9C-101B-9397-08002B2CF9AE}" pid="6" name="Business Objects Context Information4">
    <vt:lpwstr>78C0ED11FB0983D0DB27145B65478C46E11ED18A7E2F8474AF3CF15D522075EF2A58074E0E33FC690FB797AD22A18C9CDED91370B059B61DB52723FF2092B9F8026E7C19A45234A4DC67F439E7ADB54311D9D9E8347ED71557B260ED429E0FF9AE23DD0C457AA6D89FF246116B0B1F524507165949CA23B56DE9256206C3D20</vt:lpwstr>
  </property>
  <property fmtid="{D5CDD505-2E9C-101B-9397-08002B2CF9AE}" pid="7" name="Business Objects Context Information5">
    <vt:lpwstr>39638D4FB120BF5F8C78D14AF008D9F6B151682F94F60227D243E0583E34BE0F975CACD894A0CE3E5E8E0378A4515828E440D18</vt:lpwstr>
  </property>
  <property fmtid="{D5CDD505-2E9C-101B-9397-08002B2CF9AE}" pid="8" name="Operator">
    <vt:lpwstr>utilizator buget1</vt:lpwstr>
  </property>
</Properties>
</file>